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Třídní kniha - OVĚŘENÍ UČEBNÍCH MATERIÁLŮ 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 F. D. Roosevelta pro tělesně postižené, Brno, Křižíkova 1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číslo O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 Vzdělávání pro konkurenceschopnost, </w:t>
            </w:r>
            <w:r>
              <w:rPr>
                <w:b/>
                <w:bCs/>
              </w:rPr>
              <w:t>Název projektu:</w:t>
            </w:r>
            <w:r>
              <w:rPr/>
              <w:t xml:space="preserve"> Pokrok, víc než o krok, </w:t>
            </w:r>
            <w:r>
              <w:rPr>
                <w:color w:val="000000"/>
                <w:lang w:eastAsia="cs-CZ"/>
              </w:rPr>
              <w:t>CZ.1.07/1.5.00/34.1037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ablony klíčové aktivity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/2 Zvyšování kvality výuky prostřednictvím IC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á oblast (předmět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aktická škola dvouletá – výživa a příprava pokrmů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sady vzdělávacích materiálů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říprava pokrmů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tvůrce vzdělávacích materiálů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sady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Y_32_ INOVACE_PAV_NOS</w:t>
            </w:r>
          </w:p>
        </w:tc>
      </w:tr>
      <w:tr>
        <w:trPr>
          <w:trHeight w:val="1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3118"/>
        <w:gridCol w:w="1276"/>
        <w:gridCol w:w="1276"/>
        <w:gridCol w:w="1276"/>
        <w:gridCol w:w="1276"/>
        <w:gridCol w:w="1700"/>
        <w:gridCol w:w="1985"/>
      </w:tblGrid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vzdělávacího materi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. hod v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Poznámka: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ist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1765" cy="1132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56:00Z</dcterms:created>
  <dc:creator>Karel</dc:creator>
  <dc:description/>
  <dc:language>en-US</dc:language>
  <cp:lastModifiedBy>c</cp:lastModifiedBy>
  <dcterms:modified xsi:type="dcterms:W3CDTF">2013-02-20T22:56:00Z</dcterms:modified>
  <cp:revision>2</cp:revision>
  <dc:subject/>
  <dc:title/>
</cp:coreProperties>
</file>