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Digitální učební materiál</w:t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tbl>
      <w:tblPr>
        <w:tblW w:w="9640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6800"/>
      </w:tblGrid>
      <w:tr>
        <w:trPr>
          <w:trHeight w:val="46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kola</w:t>
            </w:r>
          </w:p>
        </w:tc>
        <w:tc>
          <w:tcPr>
            <w:tcW w:w="6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řední škola F. D. Roosevelta pro tělesně postižené, Brno, Křižíkova 11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slo projektu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Z.1.07/1.5.00/34.1037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slo učeb. materiálu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edmět, tematický celek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čník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tum vytvoření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tace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/>
                <w:color w:val="000000"/>
                <w:lang w:eastAsia="cs-CZ"/>
              </w:rPr>
              <w:t>metodická poznámka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utor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licence (není-li vyplněno, je materiál ze zdrojů autora) 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06900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0690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930910" cy="842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2:21:00Z</dcterms:created>
  <dc:creator>c</dc:creator>
  <dc:description/>
  <cp:keywords/>
  <dc:language>en-US</dc:language>
  <cp:lastModifiedBy>ucitel</cp:lastModifiedBy>
  <cp:lastPrinted>2012-11-05T13:23:00Z</cp:lastPrinted>
  <dcterms:modified xsi:type="dcterms:W3CDTF">2012-11-06T15:03:00Z</dcterms:modified>
  <cp:revision>5</cp:revision>
  <dc:subject/>
  <dc:title/>
</cp:coreProperties>
</file>